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–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color w:val="000000"/>
          <w:lang w:val="sr-CS"/>
        </w:rPr>
        <w:t xml:space="preserve">  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b/>
          <w:color w:val="000000"/>
          <w:lang w:val="sr-Latn-CS"/>
        </w:rPr>
        <w:t xml:space="preserve">                               </w:t>
      </w:r>
      <w:r>
        <w:rPr>
          <w:color w:val="000000"/>
          <w:lang w:val="sr-CS"/>
        </w:rPr>
        <w:t xml:space="preserve">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3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.915.07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.635.4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312.7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73.8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43.1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27.9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0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6.6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.6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8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.3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8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1.3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2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202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6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02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9.2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2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.602.2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.761.6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.780.9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.478.0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.234.2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676.8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95.9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1.593.6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2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546.7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8.801.1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5.135.2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5.040.5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859.3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.3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21.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83.6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21.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83.6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1.3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0.1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8.3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9.7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710.1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2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9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431.0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963.7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.343.1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.022.2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841.5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252.1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242.7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527.6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64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81.7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0.3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0.26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8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55.3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0.0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14.3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5.2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1.8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1.2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11.0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3.8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7.5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98.5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1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4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1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5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0.5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0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0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3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8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1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6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1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0.9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22.6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9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2.6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9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05.7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04.5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15.3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04.5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5.3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6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0.4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.6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0.4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4.8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4.8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14.8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3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3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3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4.501.6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5.770.0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8.541.0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0.470.1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837.9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2.361.4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13.3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7.811.9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3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3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517.9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550.1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3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962.0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729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291.9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7.0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.5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1.6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09.6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461.9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4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73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16.7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3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6.7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960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99.8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836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299.8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5.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74.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18.5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68.4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32.7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8.9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69.8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135.3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753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3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.571.8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.613.232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14. јун 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3:00Z</dcterms:created>
  <dc:creator>sektor za budžetsko računovodstvo i izveštavanje</dc:creator>
  <dc:description/>
  <cp:keywords/>
  <dc:language>en-US</dc:language>
  <cp:lastModifiedBy>Mirjana Pokrajac</cp:lastModifiedBy>
  <cp:lastPrinted>2009-06-11T09:53:00Z</cp:lastPrinted>
  <dcterms:modified xsi:type="dcterms:W3CDTF">2014-06-19T07:17:00Z</dcterms:modified>
  <cp:revision>234</cp:revision>
  <dc:subject/>
  <dc:title>obarazci</dc:title>
</cp:coreProperties>
</file>